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MATERIA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 Dolphin Peripheral Blood Leukocyte cDNA Microarray for Studies of Immune Function and Stress Reaction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Annalaura Mancia, Mats L. Lundqvist, Tracy A. Romano, Margie M. Peden-Adams, </w:t>
      </w:r>
      <w:r>
        <w:rPr>
          <w:bCs/>
        </w:rPr>
        <w:t>Patricia A. Fair</w:t>
      </w:r>
      <w:r>
        <w:rPr/>
        <w:t>, Mark S. Kindy, Blake C. Ellis, Sebastiano Gattoni-Celli, David J. McKillen, Harold F. Trent, Yian Ann Chen, Jonas S. Almeida, Paul S. Gross,  Robert W. Chapman, Gregory W. Warr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S1 </w:t>
      </w:r>
    </w:p>
    <w:p>
      <w:pPr>
        <w:pStyle w:val="Normal"/>
        <w:rPr/>
      </w:pPr>
      <w:r>
        <w:rPr/>
        <w:t>Figure S2</w:t>
      </w:r>
    </w:p>
    <w:p>
      <w:pPr>
        <w:pStyle w:val="Normal"/>
        <w:rPr/>
      </w:pPr>
      <w:r>
        <w:rPr/>
        <w:t>Figure 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s to Figures S1, S2, 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1</w:t>
      </w:r>
    </w:p>
    <w:p>
      <w:pPr>
        <w:pStyle w:val="Normal"/>
        <w:rPr/>
      </w:pPr>
      <w:r>
        <w:rPr/>
        <w:t>Table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7410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425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75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g.S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Figure S1. GO Annotations of Dolphin Unigenes. </w:t>
      </w:r>
    </w:p>
    <w:p>
      <w:pPr>
        <w:pStyle w:val="Normal"/>
        <w:spacing w:lineRule="auto" w:line="480"/>
        <w:jc w:val="both"/>
        <w:rPr/>
      </w:pPr>
      <w:r>
        <w:rPr/>
        <w:t xml:space="preserve">The 1343 unigenes collected from the PBL libraries were categorized in terms of overall gene ontology (left) and first-order subgroups (right). The full hierarchical analysis of dolphin unigenes can be found at </w:t>
      </w:r>
      <w:hyperlink r:id="rId5" w:tgtFrame="_parent">
        <w:r>
          <w:rPr>
            <w:rStyle w:val="InternetLink"/>
          </w:rPr>
          <w:t>www.marinegenomics.org</w:t>
        </w:r>
      </w:hyperlink>
      <w:r>
        <w:rPr/>
        <w:t xml:space="preserve">.  The GO annotation shown here was created with GOCART (Gene Ontology Contig Annotation Recovery Too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2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ig.S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2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ig.S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gure S2. Hybridization of Dolphin PBL RNA to the Microarray.</w:t>
      </w:r>
    </w:p>
    <w:p>
      <w:pPr>
        <w:pStyle w:val="Normal"/>
        <w:spacing w:lineRule="auto" w:line="480"/>
        <w:jc w:val="both"/>
        <w:rPr/>
      </w:pPr>
      <w:r>
        <w:rPr/>
        <w:t>a) Scatter plot of raw intensity values from 3 replicate arrays performed with wild dolphin PBL RNA. b) Scatter plot of the rank order normalized (quantile) intensity data from the 3 replicate 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2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.S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2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ig.S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igure S3. Assigning significance to differential gene expression. </w:t>
      </w:r>
    </w:p>
    <w:p>
      <w:pPr>
        <w:pStyle w:val="Normal"/>
        <w:spacing w:lineRule="auto" w:line="480"/>
        <w:jc w:val="both"/>
        <w:rPr/>
      </w:pPr>
      <w:r>
        <w:rPr/>
        <w:t>(a) Density distribution ”heat map” derived from the scatter plot shown in Fig S2b, and (b) conditional cumulative probability distribution (as a contour map) for differential gene expression, (observed vs. expected) derived from the heat map shown in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1. Targeted stress and immune function genes of the dolphin cloned by RT-PCR.</w:t>
      </w:r>
    </w:p>
    <w:tbl>
      <w:tblPr>
        <w:tblW w:w="77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3"/>
        <w:gridCol w:w="4320"/>
        <w:gridCol w:w="1440"/>
        <w:gridCol w:w="1080"/>
      </w:tblGrid>
      <w:tr>
        <w:trPr/>
        <w:tc>
          <w:tcPr>
            <w:tcW w:w="9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ward primer / Reverse primer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con (bp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.no.</w:t>
            </w:r>
          </w:p>
        </w:tc>
      </w:tr>
      <w:tr>
        <w:trPr/>
        <w:tc>
          <w:tcPr>
            <w:tcW w:w="77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ceptor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A TGC CCT GCC TAT ATG CAA AGA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TC ACR TTT </w:t>
            </w:r>
            <w:r>
              <w:rPr>
                <w:sz w:val="20"/>
                <w:szCs w:val="20"/>
                <w:lang w:val="fr-FR"/>
              </w:rPr>
              <w:t>GAA ATT GAG AAA 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 CAT TTA AAA TCA TTA GAA 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T ATT TCT GGA AAT ATA R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A GCA ACA ACA ACA TAG CCA ACA /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A AAT TTG AGA GAT TGG TCT 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 TGC CTT CAC TAC AGR GAC TT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 GTC TTC TCC AGA A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8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 ATG CTT TGC TCA AAC ACC T /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BR"/>
              </w:rPr>
              <w:t>AGA AAC CAG CCA ACA TCC TGG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9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 ACT GAA TTT CTT GGG A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 GGT TTG GGC CAA 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5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 TGA TCG TGG ACT GCA C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 GGA TTT CGA TAA TAA CAG 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R-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 ACT TAG TCT AAT TCA AA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 GTG CTA GAG AGG TTT 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C-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T TCT GGT AYC RTC AGT TCC CRR AA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ARG TAG AGG CTG CTG T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39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CII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 GAC AAC ATC TTT CCT CCT G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 TGC CCA CCA CGA TGC C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CII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 CTT TTA CAA CCR TTC CTG G /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GC ATC AAG AAG ACC CAA 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D79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 GAC CAT GAT TAC GCC AAG 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AGG CAG YGA KTA AGG GCT 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Y47072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 TCC AAC GTC AGC CAG CT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TTT TCC TTA CAA AAC 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6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8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T GCC TGG TCT TCC TGG CTG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 CTC ACT CAT GGC TTT GTA 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R-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C GTG TAC CAG CTG AR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T TCA AAG CTT TTC A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9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R-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T TCT GGT AYC RTC AGT TCC CRR AA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ARG TAG AGG CTG CTG T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R-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T GAA TTC TCG AGT CGA CAT C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G GCC TCG TGC TGA TGG C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R-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GGT ACC GGC ARA AA /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CA GCC RGC ACA GTA G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6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R-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C TCC AGK CTG CTC TGG GTG /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CA CAG AAG TAC TTT GCA 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9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CR-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 GAA TTC TCG AGT CGA CAT C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C AGC TTC CCA GTG GAG A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799585 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ignal Transduction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κK-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GG AGA AGT TCG GTT TAG TAG /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A ACC ATA TAG CTA TCA CAG C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κK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G TGG GGC CTG GGA AAT GAA /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CC ARG GTG CCG AAG CTC CAG T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Fκ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CCT TCA AAT ATT AGA GCA 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 ATC TCC TTG GTC TGC TGC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-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 CTG TTG GTG AAA TTG CA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 CAG  CAT GTT GTA C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-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ATT CTT CCC CTY TGG ATT GAT GGG T /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AG GCT TTG TCT TTG GGA ATG T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5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-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C CTT TTA CAA CCR TTC CTG G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C ATC AAG AAG ACC CAA 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 TCA AGC AGC CCA CCT TCT GC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 GTG TCA CAT TTC ATC CCC 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3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-inflammatory Cytokine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-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CCA GCA AGC AGA ACT CAC 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 TGG GTG GAY AGC TGG TCT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F-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G AGC ACT GAA  AGC ATG ATC C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 GCA GAG AGG AGG TTG ACC 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AA GTC CCC GAC CTC TTT GAA GA /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CAG CTA TGT CAA ATT CCA CTG C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9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 CTG AAC CCA CCA ACG A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 GCC TTT CAT CAC ACA AGA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G ATA CCA CTT CAG ACA GA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 TGC ACA GCC TCG ATG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 AAG ATG GAA TTT GGT CCA /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G AAG AAG CTG CTG GTG TAG TTT 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6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GAC TCY GCA GCC TCA G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 ACA GGT CCA TCA GGC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 CTG CTG AGC CTG GMG GC /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AG GAC CAG GAT CTC TTG CTG G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6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-CS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 CCA TCA AGG AGG CCC TG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C GAT CTG TGA GGT AAG C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C CGC CCT CTG CGC TC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TTY CTG GTG ATA AAG A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8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 GAA TTC TCG AGT CGA CAT C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C ATC TGC CTC CCC ATA TG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4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h1-cytokine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T CAT TGC TGC AGG ATT TAC /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C ATC ATA TTC ACA TGT GAA T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N-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AGT TAT TTC TTA GCT TTT CAG 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T CTG GCC TCG AAA CAG A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3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h2-cytokine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C TAG TCT GCT TAC TGG CAT GT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G CTT CAT TCA CAG AAC AGG 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9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T GCC TGG TCT TCC TGG CTG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 CTC ACT CAT GGC TTT GTA 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5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 CCC CAR GCC CTG TGC C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R ATT TTG GTG TCT CGG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8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ther Cytokine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C CAA GCT GGC TAT TGC TCT CTT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GGA TCT TTC TTC TCA GCT CT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92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F-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ATG AAT AGA CTG GTG GCA /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AT TCT TTT ATT AAA GAC AAG 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5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tress Protein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G ATC AAG CGC AAC TCC ACC AT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CCC TTG TCG TTG GTG ATG GTG 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9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GCT CCT GCS CCA CTG G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C RCA GCA GCT GCA CTT GT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1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oxicological Response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C CTG CTG CCT TTY CCA CA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 GAT GGT GGC TGM AGT GGA G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69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1A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TGG TGC GGC AGG GCG ATG AT /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TC ATA GCG CCG GCC AAA GCA 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7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A CGG AAC AAG ATG ACA G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 GGA GAA CTA GTT ACC TGC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TGA TCA ATA ACC TTG GT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T CTT TAT CACGTT CCT TCT C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54</w:t>
            </w:r>
          </w:p>
        </w:tc>
      </w:tr>
      <w:tr>
        <w:trPr/>
        <w:tc>
          <w:tcPr>
            <w:tcW w:w="7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iscellaneou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T CGG ACA AGA AAG GGA TC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G TCA TGC CGA TCA TGT TCT 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9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-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CCA GCA AGC AGA ACT CAC 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 TGG GTG GAY AGC TGG TCT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 ACT GAA TTT CTT GGG A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 GGT TTG GGC CAA 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46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G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T TCT GGT AYC RTC AGT TCC CRR AA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ARG TAG AGG CTG CTG T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38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X 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 TCT GGT ACT GCT TCC ACC T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 GTT CCG GTT ATA GAA G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8</w:t>
            </w:r>
          </w:p>
        </w:tc>
      </w:tr>
      <w:tr>
        <w:trPr/>
        <w:tc>
          <w:tcPr>
            <w:tcW w:w="94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tB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T TCT GGT AYC RTC AGT TCC CRR AAC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ARG TAG AGG CTG CTG TC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3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quences</w:t>
      </w:r>
      <w:r>
        <w:rPr>
          <w:lang w:val="fr-FR"/>
        </w:rPr>
        <w:t xml:space="preserve"> written 5’ to 3’ for both forward and reverse primers. </w:t>
      </w:r>
    </w:p>
    <w:p>
      <w:pPr>
        <w:pStyle w:val="Normal"/>
        <w:ind w:left="360" w:hanging="0"/>
        <w:rPr/>
      </w:pPr>
      <w:r>
        <w:rPr/>
        <w:t>R= A, G; Y=C, T; M= G, T; K=G, T; S=C, 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ble S2. Genes identified by the microarray as highly expressed in dolphin t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</w:t>
      </w:r>
    </w:p>
    <w:tbl>
      <w:tblPr>
        <w:tblW w:w="86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09"/>
        <w:gridCol w:w="1022"/>
        <w:gridCol w:w="4852"/>
        <w:gridCol w:w="900"/>
        <w:gridCol w:w="900"/>
      </w:tblGrid>
      <w:tr>
        <w:trPr/>
        <w:tc>
          <w:tcPr>
            <w:tcW w:w="10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 ID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.no.</w:t>
            </w:r>
          </w:p>
        </w:tc>
        <w:tc>
          <w:tcPr>
            <w:tcW w:w="4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f valu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value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1058</w:t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1283</w:t>
            </w:r>
          </w:p>
        </w:tc>
        <w:tc>
          <w:tcPr>
            <w:tcW w:w="48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P-associated factor 9%59; TAF9 RNA polymerase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298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E-0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5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468053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SPC163 protein , cornichon homolog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E-0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57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46807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Eukaryotic translation elongation factor 1 epsilon 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0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E-10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9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1406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cidic nuclear phosphoprotein 32 family, member B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9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E-0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468613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cleophosmin (nucleolar phosphoprotein B23, numatri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8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E-0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6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468019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rFonts w:eastAsia="Arial Unicode MS"/>
                <w:sz w:val="20"/>
                <w:szCs w:val="20"/>
              </w:rPr>
              <w:t xml:space="preserve">haperonin containing TCP1, subunit 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4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E-0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7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467948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H2A histone family, member Z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7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E-0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9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139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B3 budding uninhibited by benzimidazoles 3 isoform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E-09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9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1408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V1121"/>
                <w:rFonts w:cs="Times New Roman"/>
                <w:sz w:val="20"/>
                <w:szCs w:val="20"/>
              </w:rPr>
              <w:t>Dihydrofolate reduct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6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E-09</w:t>
            </w:r>
          </w:p>
        </w:tc>
      </w:tr>
      <w:tr>
        <w:trPr/>
        <w:tc>
          <w:tcPr>
            <w:tcW w:w="10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1315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1029</w:t>
            </w:r>
          </w:p>
        </w:tc>
        <w:tc>
          <w:tcPr>
            <w:tcW w:w="48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ymosin beta-4 precursor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52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E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L.</w:t>
      </w:r>
    </w:p>
    <w:tbl>
      <w:tblPr>
        <w:tblW w:w="86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3"/>
        <w:gridCol w:w="1080"/>
        <w:gridCol w:w="4680"/>
        <w:gridCol w:w="900"/>
        <w:gridCol w:w="900"/>
      </w:tblGrid>
      <w:tr>
        <w:trPr/>
        <w:tc>
          <w:tcPr>
            <w:tcW w:w="11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 ID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.no.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f valu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value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1359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0986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in related protein 2/3 complex, subunit 2, 34kDa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752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E-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4679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rmal mucosa of esophagus-specific gene 1 prote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E-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2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02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teoglycan 1, secretory granule precurs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E-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1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09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13 RNAbin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E-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2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01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pha glob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2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E-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4680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HC class II DR alpha cha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7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E-1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1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10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ncer antigen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E-1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2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7995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-1be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E-12</w:t>
            </w:r>
          </w:p>
        </w:tc>
      </w:tr>
      <w:tr>
        <w:trPr/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_222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660143</w:t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oglobin beta chain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3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E-1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1121">
    <w:name w:val="v11_2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rinegenomics.org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1:00Z</dcterms:created>
  <dc:creator>annalaura.mancia</dc:creator>
  <dc:description/>
  <cp:keywords/>
  <dc:language>en-US</dc:language>
  <cp:lastModifiedBy>annalaura mancia</cp:lastModifiedBy>
  <cp:lastPrinted>2006-02-07T19:07:00Z</cp:lastPrinted>
  <dcterms:modified xsi:type="dcterms:W3CDTF">2006-07-19T02:31:00Z</dcterms:modified>
  <cp:revision>2</cp:revision>
  <dc:subject/>
  <dc:title>Gene</dc:title>
</cp:coreProperties>
</file>